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ы ВКР студентов кафедры телекоммуникационных систем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310"/>
        <w:gridCol w:w="4962"/>
      </w:tblGrid>
      <w:tr>
        <w:trPr>
          <w:tblHeader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.И.О. студен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ема проект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8" w:hanging="7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азетдинов Руслан Салават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С-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дернизация районной радиорелейной сети связи ООО «Лукойл-Информ» в Покачевском регионе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8" w:hanging="7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ев Дмитрий Ю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С-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дернизация сегмента сети ОАО «Связьтранснефть» Уфа-Кропачево с резервированием по РРЛ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8" w:hanging="7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новалов Сергей Владимиро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С-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роектирование РРЛ на основе технологии </w:t>
            </w:r>
            <w:r>
              <w:rPr>
                <w:color w:val="000000"/>
                <w:sz w:val="24"/>
                <w:szCs w:val="24"/>
                <w:lang w:val="en-US"/>
              </w:rPr>
              <w:t>WiF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8" w:hanging="7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новалова Наталья Борисо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С-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дернизация мультисервисной сети электронного Правительства Оренбургской област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8" w:hanging="7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ршикова Юлия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С-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 системы видеоконференцсвяз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8" w:hanging="7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сыров Артур Марат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С-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 системы мониторинга устройств электропитания средств связ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8" w:hanging="7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адыков Артур Леонид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С-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 сети IP-VPN ООО «СЦС Совинтел»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8" w:hanging="7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ерова Вера Владиславо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С-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 сети передачи данных в Центральном и Северо-Западном ФО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8" w:hanging="7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мирнов Егор Викторо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С-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ектирование участка сети кабельного ТВ по ВОЛС 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8" w:hanging="7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унова Анастасия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С-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оборудование ВОЛП для организации кольцевого резервирования в Приволжском, Центральном и Южном ФО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8" w:hanging="7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ков Владислав Сергее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С-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 системы мониторинга устройств электропитания средств связ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8" w:hanging="7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кмарева Валерия Владиславовн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С-510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 системы тактовой синхронизации телекоммуникационной сети ОАО «АНК «Башнефть»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8" w:hanging="7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Шаяхметова Айгуль Радимовна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С-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дернизация линии передачи на участке «Уфа-Стерлитамак» ОАО «Башкирэнерго»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8" w:hanging="7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айнетдинов Ильдар Наиле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С-51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 РРЛ «п. Раевский – д. Абдрашитово – д. Степановка»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8" w:hanging="7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биров Эдуард Ильда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С-5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 ВОЛС «Белорецк-Сибай» с использованием ЛЭП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8" w:hanging="7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борская Александра Сергее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С-511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корпоративной сети связи ООО «БСК»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8" w:hanging="7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гитов Денис Раисо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С-5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 корпоративной сети телефонной связи ООО «Лукойл-информ»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8" w:hanging="7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йнуллин Руслан Флю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С-511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оделирование процесса распространения сигнала в линии с распределенными параметрами 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8" w:hanging="7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стафин Эльдар Рафаэл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С-5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 ВОЛС «Уфа-Белебей» с использованием инфраструктуры ОАО «Башкирэнэрго»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8" w:hanging="7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зумняк Дмитрий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С-5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ектирование единой инфокоммуникационной сети МВД РБ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8" w:hanging="7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итов Георгий Андрее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С-5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роектирование </w:t>
            </w:r>
            <w:r>
              <w:rPr>
                <w:color w:val="000000"/>
                <w:sz w:val="24"/>
                <w:szCs w:val="24"/>
                <w:lang w:val="en-US"/>
              </w:rPr>
              <w:t>Ethernet</w:t>
            </w:r>
            <w:r>
              <w:rPr>
                <w:color w:val="000000"/>
                <w:sz w:val="24"/>
                <w:szCs w:val="24"/>
              </w:rPr>
              <w:t xml:space="preserve">-коммутатора на элементной базе </w:t>
            </w:r>
            <w:r>
              <w:rPr>
                <w:color w:val="000000"/>
                <w:sz w:val="24"/>
                <w:szCs w:val="24"/>
                <w:lang w:val="en-US"/>
              </w:rPr>
              <w:t>Actel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8" w:hanging="7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рухневич Андрей Игоре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С-5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участка сети кабельного ТВ по ВОЛС в м/р Сипайлово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8" w:hanging="7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иляева Анастасия Вале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С-5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оборудования коммутационного поля ЦАТС с распределенным управлением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8" w:hanging="7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Шуваева Елена Владимиро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С-511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 пульта оперативно-диспетчерской связ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8" w:hanging="7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метов Р.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ТС-603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 ведомственной линии связи ООО «Роснефть-Пурнефтегаз» между центральным офисом и месторождением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8" w:hanging="7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абирова Ирина Вале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ТС-603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дернизация сети вещательного телевидения стандарта MMDS в г. Октябрьском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8" w:hanging="7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удникова Екатерина Анато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РТ-502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 корпоративной беспроводной мультисервисной IP-сети ОАО «МТУ «Кристалл»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8" w:hanging="7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арифуллин Расул Рашидо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РТ-5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дополнительного канала передачи данных в системе цифрового звукового вещания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8" w:hanging="7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Жданов Павел Михайло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РТ-502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 среднескоростной РРЛ ООО «Пермтрансгаз»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8" w:hanging="7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искович Татья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РТ-502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следование телекоммуникационных возможностей сетей проводного вещания (работа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8" w:hanging="7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шков Иван Константи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РТ-502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дификация спутниковой бортовой системы передачи данных ДЗ на основе вейвлет-препроцессинг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8" w:hanging="7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юмина Еле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РТ-502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тез вокодера с линейным предсказанием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8" w:hanging="7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елюнина Наталья Сергее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РТ-502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 РРЛ на участке «Красная горка - Павловка»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8" w:hanging="7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олматшехова Наргис Гайбулло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РТ-502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 устройства для измерения КБВ (КСВ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8" w:hanging="7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либаев Ринат Аглямови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napToGrid w:val="false"/>
              <w:ind w:left="148" w:hanging="7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-507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дернизация сети сотовой связи CDMA-450 в г. Нефтекамске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8" w:hanging="7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ронков Григорий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-5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 передатчика для аппаратуры геологического зондирования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8" w:hanging="7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имадутдинова Карина Жаудатов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-5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 зоны сети сотовой связи УГТС стандарта CDMA80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8" w:hanging="7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малов Артур Эрнст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-5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 сети WiMax в г. Стерлитамаке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8" w:hanging="7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нязева Марина Леонид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-507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системы местоопределения для сети сотовой связ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8" w:hanging="7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Лежнев Дмитрий Владимиро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-507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 ведомственной системы связи стандарта TETRA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8" w:hanging="7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кеева Анастасия Владислав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-507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 ведомственной системы связи стандарта TETRA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8" w:hanging="7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лявка Иван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-5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 корпоративной сети мобильной связи стандарта WiFi ЗАО «СП «БЭТО-Хуавэй»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8" w:hanging="7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змутдинов Олег Роберт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-5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 сети мобильной связи стандарта WiFi ТРК «Мегаполис»</w:t>
            </w:r>
          </w:p>
        </w:tc>
      </w:tr>
      <w:tr>
        <w:trPr>
          <w:trHeight w:val="33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8" w:hanging="7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ерлядев Антон Виталье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-5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 сети мобильной связи стандарта WiFi ОАО «НефАЗ»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8" w:hanging="7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ков Роман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-5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 сети мобильной связи стандарта WiFi ОАО «Ufanet»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8" w:hanging="7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Шулаев Анатолий Сергееви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-5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 антенны с круговой поляризацие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6225</wp:posOffset>
              </wp:positionH>
              <wp:positionV relativeFrom="paragraph">
                <wp:posOffset>635</wp:posOffset>
              </wp:positionV>
              <wp:extent cx="180975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5.8pt;mso-wrap-distance-left:0pt;mso-wrap-distance-right:0pt;mso-wrap-distance-top:0pt;mso-wrap-distance-bottom:0pt;margin-top:0.05pt;mso-position-vertical-relative:text;margin-left:52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;Times" w:hAnsi="Times New Roman;Times" w:eastAsia="Times New Roman;Times" w:cs="Times New Roman;Times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right="0" w:hanging="283"/>
      <w:jc w:val="both"/>
      <w:outlineLvl w:val="0"/>
    </w:pPr>
    <w:rPr>
      <w:i/>
      <w:iCs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right="0" w:hanging="0"/>
      <w:jc w:val="both"/>
      <w:outlineLvl w:val="1"/>
    </w:pPr>
    <w:rPr>
      <w:i/>
      <w:iCs/>
      <w:color w:val="0000FF"/>
      <w:sz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?l?r ???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?l?r ???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;?l?r ???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Tahoma;?l?r ???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4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24:00Z</dcterms:created>
  <dc:creator> </dc:creator>
  <dc:description/>
  <cp:keywords/>
  <dc:language>en-US</dc:language>
  <cp:lastModifiedBy>Telecom</cp:lastModifiedBy>
  <cp:lastPrinted>2007-02-19T18:39:00Z</cp:lastPrinted>
  <dcterms:modified xsi:type="dcterms:W3CDTF">2007-02-19T13:45:00Z</dcterms:modified>
  <cp:revision>5</cp:revision>
  <dc:subject/>
  <dc:title>РАСПРЕДЕЛЕНИЕ</dc:title>
</cp:coreProperties>
</file>